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怎么发现北南的眼神里藏着小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，人们都知道一个秘密：北南的眼神里藏着心眼。这个词汇听起来可能有点诡异，但对我们这些老一辈的人来说，却是再普通不过的说法。</w:t>
      </w:r>
      <w:r>
        <w:rPr>
          <w:sz w:val="32"/>
          <w:szCs w:val="32"/>
        </w:rPr>
        <w:t>&lt;/p&gt;&lt;p&gt;&lt;img src="/static-img/yLujPjIBKZCYsF2RB6jc8Q8wZaGF8cAtaUmksxHt8HmNUKsRDV8-eSH7Bx53vF7C.jpeg"&gt;&lt;/p&gt;&lt;p&gt;</w:t>
      </w:r>
      <w:r>
        <w:rPr>
          <w:sz w:val="32"/>
          <w:szCs w:val="32"/>
        </w:rPr>
        <w:t>我还记得那天，我走进了北南开的小店。那时候，她只是个初出茅庐的小姑娘，总是在角落里悄悄地打理着自己的手工艺品。她的店铺不大，但每一件东西都散发着一种独特的气息，那种让人忍不住想停下脚步，细细品味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随意地扫过那些精致的手工艺品，当我的视线和北南相遇时，我们彼此都微微一笑。我不知道她看到什么，但是从她的眼中闪过了一丝温暖，我突然觉得自己好像被看透了一样。</w:t>
      </w:r>
      <w:r>
        <w:rPr>
          <w:sz w:val="32"/>
          <w:szCs w:val="32"/>
        </w:rPr>
        <w:t>&lt;/p&gt;&lt;p&gt;&lt;img src="/static-img/Locsg9J_uOIz5WbsqesV-Q8wZaGF8cAtaUmksxHt8HnWSOJmQZ66PaWe8rP4UMLj1ueN0a7h6jreskZkeWOyEA.png"&gt;&lt;/p&gt;&lt;p&gt;</w:t>
      </w:r>
      <w:r>
        <w:rPr>
          <w:sz w:val="32"/>
          <w:szCs w:val="32"/>
        </w:rPr>
        <w:t>后来，每当我需要一些特别的事情时，我都会想到那个小店和那个有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的小姑娘。在那里，有些事情比言语更能传达情感，就像北南的眼睛那样能够看穿一切。也许你会问，这样的“心眼”是什么？其实，它就是一种超越语言、超越表面的理解与共鸣，是一种用眼睛交流的情感，是一种无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顾客带着孩子来到店内，那孩子好奇地四处探索，而北南则静静地坐在那里，不经意间，她发现孩子拿起了一块手做的地毯，用力扭动想要把它揽入怀抱。但就在这瞬间，一滴泪水滑落到了那块地毯上。这是我第一次见到真正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——不是通过言语，而是通过她那双深邃而又充满同情的眼睛所表达出的关怀。她并没有责怪孩子，而是一如既往地微笑，让那个小家伙继续玩耍，同时偷偷擦去了泪痕。她知道，只要别人才不会注意到这一切。而这，就是真正的心眼——用行动去守护事物，用沉默去传递爱意，用视线去讲述故事。</w:t>
      </w:r>
      <w:r>
        <w:rPr>
          <w:sz w:val="32"/>
          <w:szCs w:val="32"/>
        </w:rPr>
        <w:t>&lt;/p&gt;&lt;p&gt;&lt;img src="/static-img/jfJAQZpIR4iv9RJOSh3rIQ8wZaGF8cAtaUmksxHt8HnWSOJmQZ66PaWe8rP4UMLj1ueN0a7h6jreskZkeWOyEA.png"&gt;&lt;/p&gt;&lt;p&gt;</w:t>
      </w:r>
      <w:r>
        <w:rPr>
          <w:sz w:val="32"/>
          <w:szCs w:val="32"/>
        </w:rPr>
        <w:t>时间流逝，每一次我回到那个小店，都能感到那种熟悉而温馨的情绪。我开始明白，那个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的真谛，并非简单的一句话，而是一种生活态度、一种对他人的理解和尊重，也是一种对美好事物保持纯真的态度。在这个快节奏、高压力的时代，我们或许需要更多这样的“心”，去感受世界，更重要的是去感受人与人之间那些无法用言语形容的情感纠葛。而对于那些拥有如此“心”的人来说，他们就像是城市里的灯塔，无论风雨，他们始终照亮前行者的方向，让我们找到归途，即使是在最暗淡的时候，也能找到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心眼”，我就会想起那个叫做北南的小姑娘，以及她那双承载了无数秘密与爱意的眼睛。你是否也有遇到过这样的人呢？他们通常不会大声宣告自己拥有多么高尚的情操，但却以他们独特而优雅的声音，在你的生命中留下不可磨灭的一笔。如果你曾经被这种力量触动，或许你也会像我一样，将这份启示分享给更多的人，因为在这个世界上，最宝贵的事莫过于这些能够触及灵魂深处、唤醒内在善良的声音。</w:t>
      </w:r>
      <w:r>
        <w:rPr>
          <w:sz w:val="32"/>
          <w:szCs w:val="32"/>
        </w:rPr>
        <w:t>&lt;/p&gt;&lt;p&gt;&lt;img src="/static-img/90n4-qflKyjzYyz4cySu1A8wZaGF8cAtaUmksxHt8HnWSOJmQZ66PaWe8rP4UMLj1ueN0a7h6jreskZkeWOyEA.png"&gt;&lt;/p&gt;&lt;p&gt;&lt;a href = "/doc/4355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北南的眼神里藏着小秘密的</w:t>
      </w:r>
      <w:r>
        <w:rPr>
          <w:sz w:val="32"/>
          <w:szCs w:val="32"/>
        </w:rPr>
        <w:t>.doc" rel="alternate" download="43552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怎么发现北南的眼神里藏着小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